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back 2.3, RSE, Inc., $35,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strokes, including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keystrokes, and let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in a variety of w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